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08.2014 г.</w:t>
        <w:tab/>
        <w:tab/>
        <w:t xml:space="preserve">                        с. Михайловка                      №367/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территориальной избирательной</w:t>
      </w:r>
    </w:p>
    <w:p>
      <w:pPr>
        <w:pStyle w:val="Normal"/>
        <w:rPr/>
      </w:pPr>
      <w:r>
        <w:rPr>
          <w:sz w:val="28"/>
          <w:szCs w:val="28"/>
        </w:rPr>
        <w:t>комиссии от 15 янва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4/53 «О количественном сост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ых избирательных комисс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6, 27 Федерального закона « Об основных гарантиях избирательных прав и права на участие в референдуме граждан Российской Федерации» территориальная комиссия Михайлов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риложение № 1 к  решению территориальной избирательной комиссии от 15.01. 2013 года  № 243/53 « О количественном составе участковых избирательных комиссий», в том чис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под порядковым  номером  02 « участковая избирательная комиссия № 1702» в графе « количество членов УИК с правом решающего голоса» вместо цифры «8» читать  «10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Довести настоящее решение до сведения участковой комиссии избирательного участка № 17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 настоящее решение на официальном сайте территориальной избирательной комиссии Михайл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Н.С. Горбаче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Г.В. Никит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07:00Z</dcterms:created>
  <dc:creator>User</dc:creator>
  <dc:description/>
  <cp:keywords/>
  <dc:language>en-US</dc:language>
  <cp:lastModifiedBy>TIK</cp:lastModifiedBy>
  <cp:lastPrinted>2014-08-19T13:00:00Z</cp:lastPrinted>
  <dcterms:modified xsi:type="dcterms:W3CDTF">2014-08-24T23:45:00Z</dcterms:modified>
  <cp:revision>7</cp:revision>
  <dc:subject/>
  <dc:title>ТЕРРИТОРИАЛЬНАЯ ИЗБИРАТЕЛЬНАЯ КОМИССИЯ МИХАЙЛОВСКОГО РАЙОНА</dc:title>
</cp:coreProperties>
</file>